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REPUBLIQUE FRANCAISE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------------------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DEPARTEMENT DU NORD</w:t>
      </w:r>
      <w:r>
        <w:rPr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b/>
        </w:rPr>
        <w:t>----------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ARRONDISSEMENT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’AVESNES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------------</w:t>
      </w:r>
    </w:p>
    <w:p>
      <w:pPr>
        <w:pStyle w:val="Normal"/>
        <w:ind w:left="-720" w:hanging="0"/>
        <w:rPr/>
      </w:pPr>
      <w:r>
        <w:rPr>
          <w:b/>
        </w:rPr>
        <w:t xml:space="preserve">          </w:t>
      </w:r>
      <w:r>
        <w:rPr>
          <w:b/>
          <w:sz w:val="22"/>
          <w:szCs w:val="22"/>
        </w:rPr>
        <w:t>COMMUNE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>de</w:t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WARGNIES-LE-GRAND</w:t>
      </w:r>
    </w:p>
    <w:p>
      <w:pPr>
        <w:pStyle w:val="Normal"/>
        <w:ind w:left="-720" w:hanging="0"/>
        <w:rPr/>
      </w:pPr>
      <w:r>
        <w:rPr>
          <w:b/>
        </w:rPr>
        <w:t xml:space="preserve">               </w:t>
      </w:r>
      <w:r>
        <w:rPr>
          <w:b/>
          <w:sz w:val="22"/>
          <w:szCs w:val="22"/>
        </w:rPr>
        <w:t>59144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------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" w:hanging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 RENDU DE LA RÉUNION DU CONSEIL MUNICIP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" w:hanging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HUIS CL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" w:hanging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07 avril 2021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sz w:val="22"/>
          <w:szCs w:val="22"/>
          <w:u w:val="single"/>
        </w:rPr>
        <w:t>PR</w:t>
      </w:r>
      <w:r>
        <w:rPr>
          <w:b/>
          <w:i/>
          <w:sz w:val="22"/>
          <w:szCs w:val="22"/>
        </w:rPr>
        <w:t>É</w:t>
      </w:r>
      <w:r>
        <w:rPr>
          <w:b/>
          <w:i/>
          <w:sz w:val="22"/>
          <w:szCs w:val="22"/>
          <w:u w:val="single"/>
        </w:rPr>
        <w:t>SENTS</w:t>
      </w:r>
      <w:r>
        <w:rPr>
          <w:b/>
          <w:i/>
          <w:sz w:val="22"/>
          <w:szCs w:val="22"/>
        </w:rPr>
        <w:t> : Mesdames MOREL, SOUFFLET, VASSEUR, DELHAYE et LALLART,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ssieurs CARPENTIER, BEAUFORT, HOUSEZ, FUCHS, LEROY et MAHELLE.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BSENTS EXCUS</w:t>
      </w:r>
      <w:r>
        <w:rPr>
          <w:b/>
          <w:i/>
          <w:sz w:val="22"/>
          <w:szCs w:val="22"/>
        </w:rPr>
        <w:t>É</w:t>
      </w:r>
      <w:r>
        <w:rPr>
          <w:b/>
          <w:i/>
          <w:sz w:val="22"/>
          <w:szCs w:val="22"/>
          <w:u w:val="single"/>
        </w:rPr>
        <w:t>S</w:t>
      </w:r>
      <w:r>
        <w:rPr>
          <w:b/>
          <w:i/>
          <w:sz w:val="22"/>
          <w:szCs w:val="22"/>
        </w:rPr>
        <w:t> : Madame GUMEZ ET Messieurs MONCHAUX et BERNIER</w:t>
      </w:r>
    </w:p>
    <w:p>
      <w:pPr>
        <w:pStyle w:val="Normal"/>
        <w:ind w:left="660" w:hanging="0"/>
        <w:rPr/>
      </w:pPr>
      <w:r>
        <w:rPr>
          <w:b/>
          <w:i/>
          <w:sz w:val="22"/>
          <w:szCs w:val="22"/>
          <w:u w:val="single"/>
        </w:rPr>
        <w:t>ABSENT NON EXCUSÉ</w:t>
      </w:r>
      <w:r>
        <w:rPr>
          <w:rFonts w:cs="Calibri" w:ascii="Calibri" w:hAnsi="Calibri"/>
          <w:b/>
          <w:i/>
          <w:sz w:val="22"/>
          <w:szCs w:val="22"/>
        </w:rPr>
        <w:t xml:space="preserve"> : </w:t>
      </w:r>
      <w:r>
        <w:rPr>
          <w:b/>
          <w:i/>
          <w:sz w:val="22"/>
          <w:szCs w:val="22"/>
        </w:rPr>
        <w:t>Monsieur DUTREMÉE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60" w:hanging="0"/>
        <w:rPr/>
      </w:pPr>
      <w:r>
        <w:rPr>
          <w:b/>
          <w:i/>
          <w:sz w:val="22"/>
          <w:szCs w:val="22"/>
          <w:u w:val="single"/>
        </w:rPr>
        <w:t xml:space="preserve">AJOUT D’UN POINT À L’ORDRE DU JOUR : </w:t>
      </w:r>
      <w:r>
        <w:rPr>
          <w:rFonts w:cs="Calibri" w:ascii="Calibri" w:hAnsi="Calibri"/>
          <w:b/>
          <w:i/>
          <w:sz w:val="22"/>
          <w:szCs w:val="22"/>
          <w:u w:val="single"/>
        </w:rPr>
        <w:t>É</w:t>
      </w:r>
      <w:r>
        <w:rPr>
          <w:b/>
          <w:i/>
          <w:sz w:val="22"/>
          <w:szCs w:val="22"/>
          <w:u w:val="single"/>
        </w:rPr>
        <w:t>LECTION D’UN REPR</w:t>
      </w:r>
      <w:r>
        <w:rPr>
          <w:rFonts w:cs="Calibri" w:ascii="Calibri" w:hAnsi="Calibri"/>
          <w:b/>
          <w:i/>
          <w:sz w:val="22"/>
          <w:szCs w:val="22"/>
          <w:u w:val="single"/>
        </w:rPr>
        <w:t>É</w:t>
      </w:r>
      <w:r>
        <w:rPr>
          <w:b/>
          <w:i/>
          <w:sz w:val="22"/>
          <w:szCs w:val="22"/>
          <w:u w:val="single"/>
        </w:rPr>
        <w:t>SENTANT CORRESPONDANT D</w:t>
      </w:r>
      <w:r>
        <w:rPr>
          <w:rFonts w:cs="Calibri" w:ascii="Calibri" w:hAnsi="Calibri"/>
          <w:b/>
          <w:i/>
          <w:sz w:val="22"/>
          <w:szCs w:val="22"/>
          <w:u w:val="single"/>
        </w:rPr>
        <w:t>É</w:t>
      </w:r>
      <w:r>
        <w:rPr>
          <w:b/>
          <w:i/>
          <w:sz w:val="22"/>
          <w:szCs w:val="22"/>
          <w:u w:val="single"/>
        </w:rPr>
        <w:t>FENSE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.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APPROBATION DU COMPTE ADMINISTRATIF 2020 ET VALIDATION DU COMPTE DE GESTION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approuve à l’unanimité le compte administratif 2020 et la validation du compte de gestion.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dame le Maire n’a pas pris part au vote et est sortie de la salle du consei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FFECTATION DU RÉSULTAT</w:t>
      </w:r>
      <w:r>
        <w:rPr>
          <w:b/>
          <w:i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 xml:space="preserve">Section fonctionnement </w:t>
        <w:tab/>
        <w:tab/>
        <w:tab/>
        <w:t>+ 195 959,19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investissement</w:t>
        <w:tab/>
        <w:tab/>
        <w:tab/>
        <w:tab/>
        <w:t>+  74 849,69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te à réaliser </w:t>
        <w:tab/>
        <w:tab/>
        <w:tab/>
        <w:tab/>
        <w:tab/>
        <w:t xml:space="preserve">             0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soin de financement de la section d’investissement</w:t>
        <w:tab/>
        <w:t>0 €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décide d’affecter à l’article 1068 du BP 2021 l’excédent de fonctionnement, soit un total de :</w:t>
        <w:tab/>
        <w:tab/>
        <w:tab/>
        <w:tab/>
        <w:tab/>
        <w:t>+ 195 959,19 €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à l’unanimité l’affectation du résultat.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FIXATION DES TAXES DIRECTES LOCALES, APRÈS AFFECTATION DE LA PART DÉPARTEMENTALE DES TAXES FONCIÈRES</w:t>
      </w:r>
      <w:r>
        <w:rPr>
          <w:b/>
          <w:i/>
          <w:sz w:val="22"/>
          <w:szCs w:val="22"/>
        </w:rPr>
        <w:t xml:space="preserve"> (BÂTI ET NON BÂTI) :</w:t>
      </w:r>
    </w:p>
    <w:p>
      <w:pPr>
        <w:pStyle w:val="Normal"/>
        <w:ind w:left="1020" w:hanging="0"/>
        <w:rPr/>
      </w:pPr>
      <w:r>
        <w:rPr>
          <w:b/>
          <w:i/>
          <w:sz w:val="22"/>
          <w:szCs w:val="22"/>
        </w:rPr>
        <w:t>Le conseil municipal vote oui à l’unanimité pour les taux suivants 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xes Foncières (bâti)</w:t>
        <w:tab/>
        <w:tab/>
        <w:tab/>
        <w:t>40,71 %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xes Foncières (non bâti)</w:t>
        <w:tab/>
        <w:tab/>
        <w:t>53,77 %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BUDGET PRIMITIF DE L’ANNÉE 2021</w:t>
      </w:r>
      <w:r>
        <w:rPr>
          <w:b/>
          <w:i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tion de Fonctionnement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2"/>
          <w:szCs w:val="22"/>
        </w:rPr>
        <w:t>DÉPENSES :</w:t>
        <w:tab/>
        <w:tab/>
        <w:t>1 073 858,00 €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t virement à la section investissement</w:t>
        <w:tab/>
        <w:t>335 328,00 €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ETTES :</w:t>
        <w:tab/>
        <w:tab/>
        <w:t>1 073 858,00 €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t recettes nouvelles 2021</w:t>
        <w:tab/>
        <w:tab/>
        <w:t xml:space="preserve">         1 073 858,00 €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Section Investissement</w:t>
      </w:r>
      <w:r>
        <w:rPr>
          <w:b/>
          <w:i/>
          <w:sz w:val="22"/>
          <w:szCs w:val="22"/>
        </w:rPr>
        <w:t> :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2"/>
          <w:szCs w:val="22"/>
        </w:rPr>
        <w:t>DÉPENSES :</w:t>
        <w:tab/>
        <w:tab/>
        <w:t xml:space="preserve">  878 881,88 €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sz w:val="22"/>
          <w:szCs w:val="22"/>
        </w:rPr>
        <w:t>Dont reste à réaliser</w:t>
        <w:tab/>
        <w:tab/>
        <w:tab/>
        <w:tab/>
        <w:t xml:space="preserve">         0 €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t chapitre 21 immobilisations corporelles   563 806,15 €</w:t>
      </w:r>
    </w:p>
    <w:p>
      <w:pPr>
        <w:pStyle w:val="Normal"/>
        <w:ind w:left="21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2"/>
          <w:szCs w:val="22"/>
        </w:rPr>
        <w:t>RECETTES :</w:t>
        <w:tab/>
        <w:tab/>
        <w:t>878 881,88 €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t virement de la section de fonctionnement</w:t>
        <w:tab/>
        <w:t xml:space="preserve"> 335 328,00 €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t Résultat d’investissement reporté :</w:t>
        <w:tab/>
        <w:t xml:space="preserve">  74 849,69 €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 le Budget Primitif de l’année 202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UBVENTIONS AUX ASSOCIATIONS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/>
      </w:pPr>
      <w:r>
        <w:rPr>
          <w:b/>
          <w:i/>
          <w:sz w:val="22"/>
          <w:szCs w:val="22"/>
        </w:rPr>
        <w:t>Le conseil municipal vote oui à l’unanimité le montant des subventions aux associations comme suit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 xml:space="preserve">Union des Combattants : </w:t>
        <w:tab/>
        <w:tab/>
        <w:tab/>
        <w:t xml:space="preserve">  400 €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Sté de Chasse « Les Amis de St Hubert »</w:t>
        <w:tab/>
        <w:t xml:space="preserve">  400 €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Sté de Chasse « Petite Aunelle »</w:t>
        <w:tab/>
        <w:tab/>
        <w:t xml:space="preserve">  200 €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Sté de Pêche</w:t>
        <w:tab/>
        <w:tab/>
        <w:tab/>
        <w:tab/>
        <w:tab/>
        <w:t xml:space="preserve">  350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C AUNELLE</w:t>
        <w:tab/>
        <w:tab/>
        <w:tab/>
        <w:tab/>
        <w:t xml:space="preserve">           1 800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ESPERANCE</w:t>
        <w:tab/>
        <w:tab/>
        <w:tab/>
        <w:t xml:space="preserve">          1 800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tos du Cœur</w:t>
        <w:tab/>
        <w:tab/>
        <w:tab/>
        <w:tab/>
        <w:tab/>
        <w:t>200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m Wargnies Aunelle</w:t>
        <w:tab/>
        <w:tab/>
        <w:tab/>
        <w:tab/>
        <w:t xml:space="preserve">    0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nnis de Table</w:t>
        <w:tab/>
        <w:tab/>
        <w:tab/>
        <w:tab/>
        <w:t>200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rgnies Nature</w:t>
        <w:tab/>
        <w:tab/>
        <w:tab/>
        <w:tab/>
        <w:t xml:space="preserve">   0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éniors BRY ETH WARNGIES</w:t>
        <w:tab/>
        <w:tab/>
        <w:t xml:space="preserve">200 €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CAS</w:t>
        <w:tab/>
        <w:tab/>
        <w:tab/>
        <w:tab/>
        <w:tab/>
        <w:t xml:space="preserve">          2 500 €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nde Aumône</w:t>
        <w:tab/>
        <w:tab/>
        <w:tab/>
        <w:t xml:space="preserve">          3 014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DEMANDE DE SUBVENTION AUPRÈS DU CONSEIL DÉPARTEMENTAL AU TITRE DE LA RÉFECTION DES VOIRIES LOCALES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 et donne autorisation à Mme le Maire pour la demande de subvention auprès du conseil départemental au titre de la réfection des voiries locales suivantes 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emin du Mouli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emin de Sebourg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eux Chemin de Jenlai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Marlièr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uelle Donat</w:t>
      </w:r>
    </w:p>
    <w:p>
      <w:pPr>
        <w:pStyle w:val="Normal"/>
        <w:ind w:left="13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ur un montant de 68 432,40 € auprès « Aide Départementale aux villages et bourgs. Autofinancement de 99 405,36 €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RENOUVELLEMENT DE LA CONVENTION CADRE ENTRE LA COMMUNAUTE DE COMMUNES DU PAYS DE MORMAL ET LA COMMUNE RELATIVE À L’ADHÉSION AU SERVICE ADS</w:t>
      </w:r>
      <w:r>
        <w:rPr>
          <w:b/>
          <w:i/>
          <w:sz w:val="22"/>
          <w:szCs w:val="22"/>
        </w:rPr>
        <w:t xml:space="preserve"> (Actes d’urbanisme) :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 pour le renouvellement de la convention cadre entre la CCPM et la commune relative à l’adhésion au service ADS.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PROPOSITION DE DÉNOMINATION DU FUTUR LOTISSEMENT ROUTE DE BRY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propose comme dénomination du futur lotissement Route de Bry « Résidence du Philanthrope ». Oui à l’unanimité.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TRANSFERT DE COMPÉTENCE MOBILITÉ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 pour le transfert de la compétence mobilité à la communauté de communes du Pays de Mormal.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ÉSIGNATION D’UN CORRESPONDANT DÉFENSE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. Jean-Pierre BERNIER est désigné correspondant défense.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313" w:firstLine="3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313" w:firstLine="3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313" w:firstLine="351"/>
        <w:rPr/>
      </w:pPr>
      <w:r>
        <w:rPr>
          <w:b/>
          <w:i/>
          <w:sz w:val="22"/>
          <w:szCs w:val="22"/>
        </w:rPr>
        <w:t>Le Maire,</w:t>
      </w:r>
    </w:p>
    <w:p>
      <w:pPr>
        <w:pStyle w:val="Normal"/>
        <w:ind w:left="1413" w:hanging="0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Catherine MOREL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rie : 7, rue des écoles 59144 WARGNIES-LE-GRAND</w:t>
    </w:r>
  </w:p>
  <w:p>
    <w:pPr>
      <w:pStyle w:val="Footer"/>
      <w:jc w:val="center"/>
      <w:rPr/>
    </w:pPr>
    <w:r>
      <w:rPr>
        <w:sz w:val="20"/>
        <w:szCs w:val="20"/>
      </w:rPr>
      <w:t xml:space="preserve">Tel : 03 27 49 71 95 – Fax : 03 27 35 90 81 – e-mail : </w:t>
    </w:r>
    <w:r>
      <w:rPr>
        <w:sz w:val="20"/>
        <w:szCs w:val="20"/>
        <w:u w:val="single"/>
      </w:rPr>
      <w:t>Mairie-de-Wargnies-le-grand@wanadoo.fr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eures d’ouverture : Lundi, mardi, mercredi, jeudi, vendredi 8H00 – 12H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6:00Z</dcterms:created>
  <dc:creator>Admin</dc:creator>
  <dc:description/>
  <cp:keywords/>
  <dc:language>en-US</dc:language>
  <cp:lastModifiedBy>Admin</cp:lastModifiedBy>
  <cp:lastPrinted>2021-04-09T09:16:00Z</cp:lastPrinted>
  <dcterms:modified xsi:type="dcterms:W3CDTF">2021-04-09T07:29:00Z</dcterms:modified>
  <cp:revision>4</cp:revision>
  <dc:subject/>
  <dc:title>REPUBLIQUE FRANCAISE</dc:title>
</cp:coreProperties>
</file>