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REPUBLIQUE FRANCAISE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------------------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DEPARTEMENT DU NORD</w:t>
      </w:r>
      <w:r>
        <w:rPr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b/>
        </w:rPr>
        <w:t>----------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ARRONDISSEMENT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’AVESNES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------------</w:t>
      </w:r>
    </w:p>
    <w:p>
      <w:pPr>
        <w:pStyle w:val="Normal"/>
        <w:ind w:left="-720" w:hanging="0"/>
        <w:rPr/>
      </w:pPr>
      <w:r>
        <w:rPr>
          <w:b/>
        </w:rPr>
        <w:t xml:space="preserve">          </w:t>
      </w:r>
      <w:r>
        <w:rPr>
          <w:b/>
          <w:sz w:val="22"/>
          <w:szCs w:val="22"/>
        </w:rPr>
        <w:t>COMMUNE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>de</w:t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WARGNIES-LE-GRAND</w:t>
      </w:r>
    </w:p>
    <w:p>
      <w:pPr>
        <w:pStyle w:val="Normal"/>
        <w:ind w:left="-720" w:hanging="0"/>
        <w:rPr/>
      </w:pPr>
      <w:r>
        <w:rPr>
          <w:b/>
        </w:rPr>
        <w:t xml:space="preserve">               </w:t>
      </w:r>
      <w:r>
        <w:rPr>
          <w:b/>
          <w:sz w:val="22"/>
          <w:szCs w:val="22"/>
        </w:rPr>
        <w:t>59144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------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" w:hanging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 RENDU DE LA REUNION DU CONSEIL MUNICIP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" w:hanging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HUIS CL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" w:hanging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01 juin 2021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PRESENTS</w:t>
      </w:r>
      <w:r>
        <w:rPr>
          <w:b/>
          <w:i/>
          <w:sz w:val="22"/>
          <w:szCs w:val="22"/>
        </w:rPr>
        <w:t> : Mesdames MOREL, SOUFFLET, DELHAYE, SOREAU et LALLART,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ssieurs CARPENTIER, BEAUFORT, HOUSEZ, BERNIER, LEROY, MONCHAUX et MAHELLE.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368" w:firstLine="48"/>
        <w:rPr/>
      </w:pPr>
      <w:r>
        <w:rPr>
          <w:b/>
          <w:i/>
          <w:sz w:val="22"/>
          <w:szCs w:val="22"/>
          <w:u w:val="single"/>
        </w:rPr>
        <w:t>ABSENTS EXCUSES</w:t>
      </w:r>
      <w:r>
        <w:rPr>
          <w:b/>
          <w:i/>
          <w:sz w:val="22"/>
          <w:szCs w:val="22"/>
        </w:rPr>
        <w:t> : Madame VASSEUR (procuration à Madame DELHAYE)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ssieurs FUCHS (procuration à Madame SOUFFLET) et DUTREMEE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JOUT D’UN POINT A L’ORDRE DU JOUR : Adoption de la nomenclature M57 à compter du 01 janvier 2022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.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INSTALLATION D’UNE NOUVELLE CONSEILLERE MUNICIPALE SUITE A LA DEMISSION DE MADAME GUMEZ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allation de Madame Florence SOREAU pour remplacement de Madame Maryse GUME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AUTORISATION A DONNER A MADAME LE MAIRE POUR SOUSCRIRE UN EMPRUNT BANCAIRE POUR LA CONSTRUCTION DE LA MAISON MEDICALE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donne autorisation à Madame le Maire pour souscrire un emprunt bancaire pour la construction de la maison médica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DECISION BUDGETAIRE MODIFICATIVE N°1 MODIFICATION DE L’AFFECTATION DE CREDITS POUR LA MAISON MEDICALE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/>
      </w:pPr>
      <w:r>
        <w:rPr>
          <w:b/>
          <w:i/>
          <w:sz w:val="22"/>
          <w:szCs w:val="22"/>
        </w:rPr>
        <w:t>Le conseil municipal vote oui à l’unanimité pour transférer une somme de 33 200 € du compte 21311 travaux mairie au compte 2313 construct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DECISION BUDGETAIRE MODIFICATIVE N° 2 : AFFECTATION DE LA VENTE DE L’ANCIEN TERRAIN DE FOOT A LA SECTION INVESTISSEMENTS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 pour retirer 195 200 € des comptes 7788 et 023 en fonctionnement et inscrire 195 200 € au compte 024 et retirer 195 200 € au compte 021 en investisseme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CREATION D’UNE DOTATION AUX PROVISIONS DE CREANCES DOUTEUSES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/>
      </w:pPr>
      <w:r>
        <w:rPr>
          <w:b/>
          <w:i/>
          <w:sz w:val="22"/>
          <w:szCs w:val="22"/>
        </w:rPr>
        <w:t>Le conseil municipal vote oui à l’unanimité pour constituer une provision pour créances douteuses de 3 000 € au compte 6817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DEMANDE DE LA PREFECTURE POUR AVIS A DONNER POUR EPANDAGE DE BOUES SUR LA PARCELLE C102</w:t>
      </w:r>
      <w:r>
        <w:rPr>
          <w:b/>
          <w:i/>
          <w:sz w:val="22"/>
          <w:szCs w:val="22"/>
        </w:rPr>
        <w:t xml:space="preserve"> (Champ de la Voie du Quesnoy) :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donne un avis favorable pour l’épandage de boues sur la parcelle C102.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TABLEAU DES EFFECTIFS : AVANCEMENT DE GRADE AGENT DE MAÎTRISE PRINCIPAL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1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 pour la création d’un poste d’agent de maîtrise principal.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313" w:firstLine="351"/>
        <w:rPr/>
      </w:pPr>
      <w:r>
        <w:rPr>
          <w:b/>
          <w:i/>
          <w:sz w:val="22"/>
          <w:szCs w:val="22"/>
        </w:rPr>
        <w:t>Le Maire,</w:t>
      </w:r>
    </w:p>
    <w:p>
      <w:pPr>
        <w:pStyle w:val="Normal"/>
        <w:ind w:left="1413" w:hanging="0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Catherine MOREL</w:t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rie : 7, rue des écoles 59144 WARGNIES-LE-GRAND</w:t>
    </w:r>
  </w:p>
  <w:p>
    <w:pPr>
      <w:pStyle w:val="Footer"/>
      <w:jc w:val="center"/>
      <w:rPr/>
    </w:pPr>
    <w:r>
      <w:rPr>
        <w:sz w:val="20"/>
        <w:szCs w:val="20"/>
      </w:rPr>
      <w:t xml:space="preserve">Tel : 03 27 49 71 95 – Fax : 03 27 35 90 81 – e-mail : </w:t>
    </w:r>
    <w:r>
      <w:rPr>
        <w:sz w:val="20"/>
        <w:szCs w:val="20"/>
        <w:u w:val="single"/>
      </w:rPr>
      <w:t>Mairie-de-Wargnies-le-grand@wanadoo.fr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eures d’ouverture : Lundi, mardi, mercredi, jeudi, vendredi 8H00 – 12H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0:00Z</dcterms:created>
  <dc:creator>Admin</dc:creator>
  <dc:description/>
  <cp:keywords/>
  <dc:language>en-US</dc:language>
  <cp:lastModifiedBy>Admin</cp:lastModifiedBy>
  <cp:lastPrinted>2021-06-04T16:21:00Z</cp:lastPrinted>
  <dcterms:modified xsi:type="dcterms:W3CDTF">2021-06-04T14:21:00Z</dcterms:modified>
  <cp:revision>7</cp:revision>
  <dc:subject/>
  <dc:title>REPUBLIQUE FRANCAISE</dc:title>
</cp:coreProperties>
</file>