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REPUBLIQUE FRANCAISE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------------------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DEPARTEMENT DU NORD</w:t>
      </w:r>
      <w:r>
        <w:rPr/>
        <w:tab/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b/>
        </w:rPr>
        <w:t>----------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ARRONDISSEMENT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’AVESNES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------------</w:t>
      </w:r>
    </w:p>
    <w:p>
      <w:pPr>
        <w:pStyle w:val="Normal"/>
        <w:ind w:left="-720" w:hanging="0"/>
        <w:rPr/>
      </w:pPr>
      <w:r>
        <w:rPr>
          <w:b/>
        </w:rPr>
        <w:t xml:space="preserve">          </w:t>
      </w:r>
      <w:r>
        <w:rPr>
          <w:b/>
          <w:sz w:val="22"/>
          <w:szCs w:val="22"/>
        </w:rPr>
        <w:t>COMMUNE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>de</w:t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WARGNIES-LE-GRAND</w:t>
      </w:r>
    </w:p>
    <w:p>
      <w:pPr>
        <w:pStyle w:val="Normal"/>
        <w:ind w:left="-720" w:hanging="0"/>
        <w:rPr/>
      </w:pPr>
      <w:r>
        <w:rPr>
          <w:b/>
        </w:rPr>
        <w:t xml:space="preserve">               </w:t>
      </w:r>
      <w:r>
        <w:rPr>
          <w:b/>
          <w:sz w:val="22"/>
          <w:szCs w:val="22"/>
        </w:rPr>
        <w:t>59144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------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0" w:hanging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 RENDU DE LA REUNION DU CONSEIL MUNICIP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0" w:hanging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HUIS CL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0" w:hanging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07 septembre 2021</w:t>
      </w:r>
    </w:p>
    <w:p>
      <w:pPr>
        <w:pStyle w:val="Normal"/>
        <w:ind w:left="708" w:firstLine="702"/>
        <w:rPr/>
      </w:pPr>
      <w:r>
        <w:rPr>
          <w:b/>
          <w:i/>
          <w:sz w:val="22"/>
          <w:szCs w:val="22"/>
          <w:u w:val="single"/>
        </w:rPr>
        <w:t>PRESENTS</w:t>
      </w:r>
      <w:r>
        <w:rPr>
          <w:b/>
          <w:i/>
          <w:sz w:val="22"/>
          <w:szCs w:val="22"/>
        </w:rPr>
        <w:t> : Mesdames MOREL, SOUFFLET, VASSEUR, DELHAYE, SOREAU et   LALLART,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ssieurs CARPENTIER, BEAUFORT, HOUSEZ, BERNIER, FUCHS, LEROY, MONCHAUX et MAHELLE.</w:t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BSENT</w:t>
      </w:r>
      <w:r>
        <w:rPr>
          <w:b/>
          <w:i/>
          <w:sz w:val="22"/>
          <w:szCs w:val="22"/>
        </w:rPr>
        <w:t> : Monsieur DUTREME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 xml:space="preserve">INTERVENTION DE M. DUBEAUREPAIRE, CONSEILLER EN ECONOMIE PARTAGEE D’ENERGIE DU PARC NATUREL REGIONAL DE L’AVESNOIS –RECONDUCTION DE NOTRE ADHESION AU DISPOSITIF « SIRPP » </w:t>
      </w:r>
      <w:r>
        <w:rPr>
          <w:b/>
          <w:i/>
          <w:sz w:val="22"/>
          <w:szCs w:val="22"/>
        </w:rPr>
        <w:t>(Stratégie d’Intervention et de Réhabilitation du Patrimoine Public) :</w:t>
      </w:r>
    </w:p>
    <w:p>
      <w:pPr>
        <w:pStyle w:val="Normal"/>
        <w:ind w:left="36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 pour la reconduction de notre adhésion au dispositif « SIRPP 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DEMANDE DE SUBVENTION – FONDS DE CONCOURS DU SYNDICAT D’ELECTRICITE DE L’ARRONDISSEMENT D’AVESNES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Le conseil municipal vote oui à l’unanimité pour une demande de subvention de 5 108, 32 €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CONVENTION AVEC LE CONSEIL DEPARTEMENTAL SUR L’ENTRETIEN DU DOMAINE PUBLIC DEPARTEMENTAL DE LA VOIRIE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360" w:firstLine="708"/>
        <w:rPr/>
      </w:pPr>
      <w:r>
        <w:rPr>
          <w:b/>
          <w:i/>
          <w:sz w:val="22"/>
          <w:szCs w:val="22"/>
        </w:rPr>
        <w:t>Le conseil municipal vote oui à l’unanimité afin d’autoriser Mme le Maire à signer les conventions avec le Conseil Généra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REGLEMENT DU CIMETIERE COMMUNAL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pour le règlement du cimetière communa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TAXI – AUTORISATION DE STATIONNEMENT DANS LA COMMUNE SUITE A UNE CESSION DE LICENCE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  pour l’autorisation de stationnement dans la commune suite à une cession de licen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PROPOSITION DE LA CCPM D’IMPLANTATION D’UNE BORNE DE RECHARGE ELECTRIQUE DANS LE VILLAGE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 et propose sa candidature à la proposition de la CCPM pour l’implantation de borne de recharge électrique dans le village, sur le parking de la Rue du Paradi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REPRESENTATION DE LA COMMUNE AUPRES DE L’AFIR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Le conseil municipal vote oui à l’unanimité pour désigner M. Charles MAHELLE comme titulaire et M. CARPENTIER Gérard, comme suppléant pour représenter la commune auprès de l’AFI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ERSONNEL COMMUNAL</w:t>
      </w:r>
      <w:r>
        <w:rPr>
          <w:b/>
          <w:i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réation d’un PEC (Parcours Emploi Compétences) le conseil municipal vote oui à l’unanimité pour la création d’un PEC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réation d’un poste de non titulaire à temps complet sur une fonction d’ATSEM : le conseil municipal vote oui à l’unanimité pour la création d’un poste de non titulaire à temps complet sur une fonction d’ATSEM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réation d’un poste non titulaire à raison de 14h par semaine pour une fonction de personnel de service : le conseil municipal vote oui à l’unanimité pour la création d’un poste non titulaire à raison de 14h par semaine pour une fonction de personnel de serv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DECLARATION DU TERRAIN SITUE 5 RUE VALENTIN EN ETAT D’ABANDON MANIFESTE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Le conseil municipal vote oui à l’unanimité pour la déclaration du terrain situé 5, rue Valentin en état d’abandon manifeste pour une affectation en espace de loisirs communal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  <w:u w:val="single"/>
        </w:rPr>
        <w:t>SIDEN- SIAN – RETRAIT DE COMMUNES ADHERENTES</w:t>
      </w:r>
      <w:r>
        <w:rPr>
          <w:b/>
          <w:i/>
          <w:sz w:val="22"/>
          <w:szCs w:val="22"/>
        </w:rPr>
        <w:t> 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conseil municipal vote oui à l’unanimité pour le retrait de communes au sein du SIDEN-SIAN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313" w:firstLine="351"/>
        <w:rPr/>
      </w:pPr>
      <w:r>
        <w:rPr>
          <w:b/>
          <w:i/>
          <w:sz w:val="22"/>
          <w:szCs w:val="22"/>
        </w:rPr>
        <w:t>Le Maire,</w:t>
      </w:r>
    </w:p>
    <w:p>
      <w:pPr>
        <w:pStyle w:val="Normal"/>
        <w:ind w:left="1413" w:hanging="0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Catherine MOREL</w:t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irie : 7, rue des écoles 59144 WARGNIES-LE-GRAND</w:t>
    </w:r>
  </w:p>
  <w:p>
    <w:pPr>
      <w:pStyle w:val="Footer"/>
      <w:jc w:val="center"/>
      <w:rPr/>
    </w:pPr>
    <w:r>
      <w:rPr>
        <w:sz w:val="20"/>
        <w:szCs w:val="20"/>
      </w:rPr>
      <w:t xml:space="preserve">Tel : 03 27 49 71 95 – Fax : 03 27 35 90 81 – e-mail : </w:t>
    </w:r>
    <w:r>
      <w:rPr>
        <w:sz w:val="20"/>
        <w:szCs w:val="20"/>
        <w:u w:val="single"/>
      </w:rPr>
      <w:t>Mairie-de-Wargnies-le-grand@wanadoo.fr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eures d’ouverture : Lundi, mardi, mercredi, jeudi, vendredi 8H00 – 12H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6:00Z</dcterms:created>
  <dc:creator>Admin</dc:creator>
  <dc:description/>
  <cp:keywords/>
  <dc:language>en-US</dc:language>
  <cp:lastModifiedBy>Admin</cp:lastModifiedBy>
  <cp:lastPrinted>2021-09-09T15:08:00Z</cp:lastPrinted>
  <dcterms:modified xsi:type="dcterms:W3CDTF">2021-09-09T13:09:00Z</dcterms:modified>
  <cp:revision>3</cp:revision>
  <dc:subject/>
  <dc:title>REPUBLIQUE FRANCAISE</dc:title>
</cp:coreProperties>
</file>